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ragenkatalog: VO 2 ION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ergleichen Sie die Ionen-Oberflächenwechselwirkung zwischen 1 keV und 1 MeV He.  Wie kann man diese qualitativ als Abhängigkeit von der Geschwindigkeit versteh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Definitionen: Stossparameter, Streuwinkel, gestreutes Ion, recoil Io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 Phänomene treten beim Beschuss einer Festkörperoberfläche mit einem langsamen (E ~ keV) Ion auf.  Wie können diese positiv genutzt werd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 Arten von Teilchen verlassen eine Probe beim Sputtern?  Was bestimmt, ob ein Sekundärteilchen beim Ionenbeschuss neutral oder geladen ist?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**Abschätzung:</w:t>
      </w:r>
      <w:r>
        <w:rPr>
          <w:rFonts w:cs="Arial" w:ascii="Arial" w:hAnsi="Arial"/>
          <w:sz w:val="20"/>
          <w:szCs w:val="20"/>
          <w:lang w:val="de-DE"/>
        </w:rPr>
        <w:t xml:space="preserve"> gegeben sei Ionenstrom und Sputteryield.  Wie lange muss man sputtern, um </w:t>
      </w:r>
      <w:r>
        <w:rPr>
          <w:rFonts w:cs="Arial" w:ascii="Arial" w:hAnsi="Arial"/>
          <w:i/>
          <w:sz w:val="20"/>
          <w:szCs w:val="20"/>
          <w:lang w:val="de-DE"/>
        </w:rPr>
        <w:t>n</w:t>
      </w:r>
      <w:r>
        <w:rPr>
          <w:rFonts w:cs="Arial" w:ascii="Arial" w:hAnsi="Arial"/>
          <w:sz w:val="20"/>
          <w:szCs w:val="20"/>
          <w:lang w:val="de-DE"/>
        </w:rPr>
        <w:t xml:space="preserve"> Atomlagen abzutrage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SIMS:</w:t>
      </w:r>
      <w:r>
        <w:rPr>
          <w:rFonts w:cs="Arial" w:ascii="Arial" w:hAnsi="Arial"/>
          <w:sz w:val="20"/>
          <w:szCs w:val="20"/>
          <w:lang w:val="de-DE"/>
        </w:rPr>
        <w:t xml:space="preserve">  Was bedeutet das Akronym SIMS? Warum werden fast ausschliesslich Sekundärionen verwendet anstatt der (häufiger auftretenden) Neutralteilchen?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für kann man SIMS verwenden?  Wofür ist diese Methode besonders gut geeignet?  Welche Nachteile hat sie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e hoch ist die Nachweisempfindlichkeit bei SIMS?  Durch welche Maßnahmen kann man diese möglichst erhöh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groß ist die Massenauflösung in SIMS? Warum ist eine hohe Massenauflösung wichtig?  Welche Zeitauflösung der Ionenpulse braucht man, um eine geeignete Massenauflösung in SIMS erreichen?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e kann man eine 3-D Auflösung in SIMS erzielen? Wie groß ist die laterale/Tiefenauflösung mit heutigen Instrument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 Elemente kann man mit SIMS bestimmen? Welche haben eine hohe/niedrige Nachweisgrenze und wovon hängt diese ab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as ist bei der Quantifizierung von SIMS Messungen zu beacht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 Ionenenergie und Ionenarten verwendet man typischerweise? Warum?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LEIS</w:t>
      </w:r>
      <w:r>
        <w:rPr>
          <w:rFonts w:cs="Arial" w:ascii="Arial" w:hAnsi="Arial"/>
          <w:sz w:val="20"/>
          <w:szCs w:val="20"/>
          <w:lang w:val="de-DE"/>
        </w:rPr>
        <w:t>: Wie funktioniert diese Methode? Welche Ionen werden hauptsächlich verwendet? Warum ist die Methode sehr oberflächenempfindlich?  Was muss man bei Verwendung dieser Methode beachten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nalyse der E1/E0 vs. M1/M2 Kurven: Nachweis von Probenatomen mit m2&lt;m1, Massenauflösung in Abhängigkeit der Energie, des Streuwinkels, etc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lche (nützlichen und lästigen) Konsequenzen hat die hohe Neutralisationswahrscheinlichkeit von niederenergetischen He Ionen für LEIS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** Analyse eines repräsentativen LEIS Spektrums (Höhe/Position der peaks?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RBS:</w:t>
      </w:r>
      <w:r>
        <w:rPr>
          <w:rFonts w:cs="Arial" w:ascii="Arial" w:hAnsi="Arial"/>
          <w:sz w:val="20"/>
          <w:szCs w:val="20"/>
          <w:lang w:val="de-DE"/>
        </w:rPr>
        <w:t xml:space="preserve"> Was ist ‚nuclear stopping’ power und ‚electronic stopping’ power?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**Analyse eines repräsentativen RBS Spektrums (Position/Breite/Höhe/Form der peaks? Ablesen der Schichtdicke? Der Zusammensetzung?  Intermixing an der Grenzfläche?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2:00Z</dcterms:created>
  <dc:creator>Ulrike Diebold</dc:creator>
  <dc:description/>
  <cp:keywords/>
  <dc:language>en-US</dc:language>
  <cp:lastModifiedBy>Ulrike Diebold</cp:lastModifiedBy>
  <cp:lastPrinted>2012-11-28T15:03:00Z</cp:lastPrinted>
  <dcterms:modified xsi:type="dcterms:W3CDTF">2013-10-17T11:28:00Z</dcterms:modified>
  <cp:revision>7</cp:revision>
  <dc:subject/>
  <dc:title>Fragenkatalog:</dc:title>
</cp:coreProperties>
</file>